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0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нкарь М.Х., при ведении протокола секретарем судебного заседания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ханова Е.В., адвоката-защитника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потерпевшего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принятия судебного решения, по обвинению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лосьях ханты-Мансийског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: ХМАО-Югра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 по п. «б» ч.1 ст.256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винительного акта,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2 час., действуя умышленно, в нарушение п.4 ст.43.1 ФЗ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6-ФЗ «О рыболовстве и сохранении водных биологических ресурсов», п.20.1 «а», п.п.35.1, 36.5 «Правил рыболовства для Западно-Сибирского рыболовного бассейна» утвержденных приказом Министерства сельского хозяйства Российской Федерации № 646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ез надлежащего на то разрешения - путевки на вылов водных биологических ресурсов находясь на 1100 км. р.Обь, имеющем координаты 61.</w:t>
      </w:r>
      <w:r>
        <w:rPr>
          <w:rStyle w:val="CatPhoneNumbergrp3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68.</w:t>
      </w:r>
      <w:r>
        <w:rPr>
          <w:rStyle w:val="CatPhoneNumbergrp3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да прибыл на самоходном плавающем транспортном средстве маломерном судне «Обь» бортовой номер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ащенном лодочным мотором «Ямаха-30», и используя данное транспортное средство, реализуя свой преступный умысел, направленный на незаконный вылов рыбы, с использованием плавной рыболовной сети длиной 150 метров с шагом ячеи 36x36 мм, изготовленной из капроновой нити, являющейся в соответствии со ст.35.1.1 «Правил рыболовства» запретным орудием лова, относящимся к иному способу массового истребления водных биологических ресурсов, произвел незаконный вылов водных биологических ресурсов, а именно: 3 особи рыбы породы стерлядь. Согласно таксовой стоимости, исчисляемой на основании Постановления Правительства Российской Федерации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21 «Об утверждении такс для исчисления размера ущерба, причиненного водным биологическим ресурсам», расчет стоимости за 1 экземпляр рыбы «стерлядь» составляет </w:t>
      </w:r>
      <w:r>
        <w:rPr>
          <w:rStyle w:val="CatSumgrp2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экземпляр соответствующего вида (подвида), в результате чего своими умышленными действиями, причинил рыбным запасам Российской Федерации ущерб на общую сумму </w:t>
      </w:r>
      <w:r>
        <w:rPr>
          <w:rStyle w:val="CatSumgrp24rplc3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п. «б» ч.1 ст.256 УК РФ –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если это деяние совершено с применением самоходного транспортного плавающего средства, других запрещенных орудий и способов массового истребления водных биологических ресур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двинутое в отношении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ение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ом заявлено ходатайство о прекращении уголовного дела, освобождения от уголовной ответственности подсудимого с назначением меры уголовно-правового характера в виде судебного штрафа в соответствии со ст.25.1 УПК РФ, условия соблюд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ину признал полностью, выразил согласие с прекращением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потерпевшего возражал против прекращения уголовного дела по данному осн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м обвинителем указано на отсутствие оснований прекращения уголовного дела по основаниям, предусмотренным ст.25.1 УПК РФ, в связи с не достижением целей наказания, не возмещением причин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участвующих лиц, исследовав характеризующий материал в отношении подсудимого, приходит к выводу о возможности прекращения уголовного дела в связи с назначением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ы уголовно-правового характера в виде судебного штрафа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446.3.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криминируемое преступление, предусмотренное по п. «б» ч.1 ст.256 УК РФ, в соответствии со ст.15 УК РФ, относится к преступлениям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дсудимый не судим, возместил причиненный ущерб, что подтверждается приобщенной в ходе дознания копией чека по операции банка ПАО Сбербанк (л.д.13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одсудимый совершил преступления небольшой тяжести впервые, возместил ущерб, суд приходит к выводу о возможности прекращения уголовного дела с назначением меры уголовно-правового характера в виде судебного штрафа, размер которого суд определяет с учетом имущественного положения лица, который, проживает в сельской местности, имеет несовершеннолетнего ребенка, является пенсионе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мировой судья разрешил в порядке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в частности, изъятая плавная рыболовная сеть длиной 150 метров с шагом ячеи 36x36 мм, изготовленной из капроновой нити, подлежит уничтожению, как орудие совершения престу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анспортное средство маломерное судно «Обь» бортовой номер </w:t>
      </w:r>
      <w:r>
        <w:rPr>
          <w:rStyle w:val="CatUserDefinedgrp4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ащенном лодочным мотором «Ямаха-30», подлежит возврату законному владельцу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непричастностью в совершенном преступлени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0 ст.316 УПК РФ, процессуальные издержки, предусмотренные статьей 131 настоящего Кодекса,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в части гражданского иска Ханты-Мансийского межрайонного прокурора к подсудимому признанному гражданским ответчиком, в связи с установлением мировым судьей в судебном заседании полного возмещения причиненного преступлением ущерба, а также отказом государственного обвинителя от гражданского иска, подлежит прекращ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ходатайства представителя потерпевшего на несогласие за прекращением уголовного дела в связи с назначением меры уголовно-правового характера в виде судебного штрафа, мировой судья полагает подлежащим его отклон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ано в п.7 Обзора судебной практики освобождения от уголовной ответственности с назначением судебного штрафа (статья 76.2 УК РФ), утвержденного Президиумом Верховного Суда РФ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головный закон не предусматривает в качестве обязательного условия для освобождения лица от уголовной ответственности по основаниям, предусмотренным ст. 76.2 УК РФ, согласие потерпевшего. Изучение судебных решений показало, что в большинстве случаев в ходе предварительного расследования выяснялось мнение потерпевших о возможности освобождения лица от уголовной ответственности, которое оформлялось либо в виде ходатайств от потерпевшего на прекращение уголовного дела в соответствии со ст. 25.1 УПК РФ, либо в виде письменного согласия на прекращение уголовного дела. Вместе с тем исходя из положений ст. 76.2 УК РФ согласие (несогласие) потерпевшего на прекращение уголовного дела и освобождение лица от уголовной ответственности в порядке, установленном ст. 25.1 УПК РФ, не имеет определяющего знач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6.2 УК РФ, ст.ст.25.1, 236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в отношении </w:t>
      </w:r>
      <w:r>
        <w:rPr>
          <w:rStyle w:val="CatUserDefinedgrp43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б» ч.1 ст.256 УК РФ на основании ст. 25.1 УПК РФ, в связи с назначением меры уголовно-правового характера в виде судебного штрафа в размере </w:t>
      </w:r>
      <w:r>
        <w:rPr>
          <w:rStyle w:val="CatSumgrp2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Ханты-Мансийскому автономному округу-Югре (УМВД России по Ханты-Мансийскому автономному округу-Югре), ИНН </w:t>
      </w:r>
      <w:r>
        <w:rPr>
          <w:rStyle w:val="CatPhoneNumbergrp3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ет № 40102810245370000007, счет № 03100643000000018700 Банк: РКЦ Ханты-Мансийск//УФК по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3121019000140, Код ОКТМО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5862408025001987(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сть предоставления сведений об оплате судебного штрафа судебного приставу-исполнителю в течении 10 дней после истечения срока, установленного для оплаты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неуплаты судебного штрафа в установленный судом срок судебный штраф отменяется и лицо привлекается к уголовной ответственности по п. «б» ч.1 ст.256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гражданскому иску Ханты-Мансийского межрайоного прокурора к </w:t>
      </w:r>
      <w:r>
        <w:rPr>
          <w:rStyle w:val="CatUserDefinedgrp44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UserDefinedgrp44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 в виде обязательства о явке,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изъятую плавную рыболовную сеть длиной 150 метров с шагом ячеи 36x36 мм, изготовленную из капроновой нити - уничтожить; транспортное средство маломерное судно «Обь» бортовой номер </w:t>
      </w:r>
      <w:r>
        <w:rPr>
          <w:rStyle w:val="CatUserDefinedgrp42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ащенном лодочным мотором «Ямаха-30», возвратить законному владельцу </w:t>
      </w:r>
      <w:r>
        <w:rPr>
          <w:rStyle w:val="CatUserDefinedgrp44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6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</w:t>
        <w:br/>
        <w:t>Ханты-Мансийский районный суд через мирового судьи судебного участка № 5 Ханты-Мансийского судебного района в течение 15 суток со дня провозглашения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апелляционного представления, подсудим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, либо ходатайствовать о назначении защитн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суток со дня провозглашения постановления подсудимый и все заинтересованные по делу лица вправе обратиться с заявлением об ознакомлении с протоколом судебного заседания, а ознакомившись в течение пяти суток с протоколом, в последующие трое суток подать на него свои замеч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</w:t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ExternalSystemDefinedgrp40rplc15">
    <w:name w:val="cat-ExternalSystemDefined grp-40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PhoneNumbergrp31rplc24">
    <w:name w:val="cat-PhoneNumber grp-31 rplc-24"/>
    <w:basedOn w:val="DefaultParagraphFont"/>
    <w:qFormat/>
    <w:rPr/>
  </w:style>
  <w:style w:type="character" w:styleId="CatPhoneNumbergrp32rplc25">
    <w:name w:val="cat-PhoneNumber grp-3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Sumgrp23rplc29">
    <w:name w:val="cat-Sum grp-23 rplc-29"/>
    <w:basedOn w:val="DefaultParagraphFont"/>
    <w:qFormat/>
    <w:rPr/>
  </w:style>
  <w:style w:type="character" w:styleId="CatSumgrp24rplc30">
    <w:name w:val="cat-Sum grp-2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PassportDatagrp28rplc38">
    <w:name w:val="cat-PassportData grp-28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Sumgrp25rplc42">
    <w:name w:val="cat-Sum grp-25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UserDefinedgrp44rplc53">
    <w:name w:val="cat-UserDefined grp-44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UserDefinedgrp44rplc55">
    <w:name w:val="cat-UserDefined grp-44 rplc-55"/>
    <w:basedOn w:val="DefaultParagraphFont"/>
    <w:qFormat/>
    <w:rPr/>
  </w:style>
  <w:style w:type="character" w:styleId="CatUserDefinedgrp42rplc57">
    <w:name w:val="cat-UserDefined grp-42 rplc-57"/>
    <w:basedOn w:val="DefaultParagraphFont"/>
    <w:qFormat/>
    <w:rPr/>
  </w:style>
  <w:style w:type="character" w:styleId="CatUserDefinedgrp44rplc58">
    <w:name w:val="cat-UserDefined grp-44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PassportDatagrp28rplc60">
    <w:name w:val="cat-PassportData grp-28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